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cs="Tahoma" w:ascii="Tahoma" w:hAnsi="Tahoma"/>
        </w:rPr>
        <w:t xml:space="preserve">AL SIG. </w:t>
      </w:r>
      <w:r>
        <w:rPr>
          <w:rFonts w:cs="Tahoma" w:ascii="Tahoma" w:hAnsi="Tahoma"/>
          <w:b/>
        </w:rPr>
        <w:t xml:space="preserve">SINDACO </w:t>
      </w:r>
    </w:p>
    <w:p>
      <w:pPr>
        <w:pStyle w:val="Normal"/>
        <w:spacing w:lineRule="exact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L COMUNE DI </w:t>
      </w:r>
      <w:r>
        <w:rPr>
          <w:rFonts w:cs="Tahoma" w:ascii="Tahoma" w:hAnsi="Tahoma"/>
          <w:u w:val="single"/>
        </w:rPr>
        <w:t>FRACONALT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GGETTO. Domanda per l’iscrizione all’ Albo unico delle persone idonee all’ Ufficio di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2"/>
              </w:rPr>
              <w:t>scrutatore di seggio elettorale.</w:t>
            </w:r>
          </w:p>
        </w:tc>
      </w:tr>
    </w:tbl>
    <w:p>
      <w:pPr>
        <w:pStyle w:val="Normal"/>
        <w:spacing w:lineRule="exac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…………………………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….a……………………………………………………………………………………. il …………………………………………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Fraconalto (AL), …………………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………………………………………………………..Telefono………………………………………………….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 1 della legge 8 marzo 1989, n. 95, come sostituito dall’ art. 9, comma 1 della legge 30 aprile 1999, n. 120 di essere inserito nell’ Albo delle persone idonee all’ ufficio di scrutatore di seggio elettorale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dichiara, sotto la propria responsabilità: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di essere iscritto/a nelle liste elettorali di questo Comune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di avere assolto agli obblighi scolastici, essendo in possesso del titolo di studio di   </w:t>
      </w:r>
    </w:p>
    <w:p>
      <w:pPr>
        <w:pStyle w:val="Normal"/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........................;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2"/>
        </w:rPr>
        <w:t xml:space="preserve">c) di non trovarsi in nessuna delle condizioni previste dagli articoli 38 del T.U. 361/1957 e 23 del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.U. 570/1960, e cioè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avere superato il settantesimo anno di età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essere in servizio nelle Forze Armat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Tahoma" w:ascii="Tahoma" w:hAnsi="Tahoma"/>
          <w:sz w:val="22"/>
        </w:rPr>
        <w:t>di non essere segretario comunale né dipendente comunale addetto o comandato a prestare servizio presso l’Ufficio Elettorale Comunale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di non trovarsi nella condizione di non essersi presentato, senza giustificato motivo, dopo </w:t>
      </w:r>
    </w:p>
    <w:p>
      <w:pPr>
        <w:pStyle w:val="Normal"/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essere stato chiamato a svolgere le funzioni di scrutatore;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di non essere stato condannato, anche con sentenza non definitiva, per i reati previsti dall’ art. </w:t>
      </w:r>
    </w:p>
    <w:p>
      <w:pPr>
        <w:pStyle w:val="Normal"/>
        <w:spacing w:lineRule="exac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96 del D.P.R. 570/1960 e dall’ art. 104, comma 2, del D.P.R. 361/1957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inti Saluti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aconalto, lì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exac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(firma del richiedente)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right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4:00Z</dcterms:created>
  <dc:creator>Peruzzi Riccardo</dc:creator>
  <dc:description/>
  <cp:keywords/>
  <dc:language>en-US</dc:language>
  <cp:lastModifiedBy>Anagrafe</cp:lastModifiedBy>
  <cp:lastPrinted>2004-05-06T11:02:00Z</cp:lastPrinted>
  <dcterms:modified xsi:type="dcterms:W3CDTF">2024-09-18T13:37:00Z</dcterms:modified>
  <cp:revision>7</cp:revision>
  <dc:subject/>
  <dc:title>COMUNE DI FRACONALTO</dc:title>
</cp:coreProperties>
</file>